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О средствах обучения и воспитания для лиц с ОВЗ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 xml:space="preserve">в МБОУ «Старо – Челнинская СОШ» 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bookmarkStart w:id="1" w:name="_GoBack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разовательной деятельности школы используются следующие средства обучения, предназначенные, в том числе, и для использования лиц с ограниченными возможностями здоровья и детей-инвалидов: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мультимедийные (интерактивные доски, ЦОК)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аудиовизуальные (слайды, слайд-фильмы, видеофильмы образовательные,  учебные фильмы на цифровых носителях)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наглядные плоскостные (плакаты, карты настенные, иллюстрации настенные, магнитные доски)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демонстрационные (гербарии, муляжи, макеты, стенды, модели в разрезе, модели демонстрационные)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тренажеры и спортивное оборудование, которое может быть использовано для приема нормативов ГТО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печатные (учебники, учебные и методические пособия, книги, хрестоматии, рабочие тетради, атласы, раздаточный материал)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44:00Z</dcterms:created>
  <dc:creator>Пользователь Windows</dc:creator>
  <dc:description/>
  <cp:keywords/>
  <dc:language>en-US</dc:language>
  <cp:lastModifiedBy>ilnur1978</cp:lastModifiedBy>
  <dcterms:modified xsi:type="dcterms:W3CDTF">2024-11-14T06:34:00Z</dcterms:modified>
  <cp:revision>6</cp:revision>
  <dc:subject/>
  <dc:title/>
</cp:coreProperties>
</file>